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xBa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Bas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Visual Basic 2.0 or better to run the sample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n this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compres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x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contains documentatio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DLL and samp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me fil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vxBase from a 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xc.zip contains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sample application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vxc.zip into a directory named \vb\vx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wb to build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loading to a BBS, upload BOTH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XBD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XBASE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